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45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7 февраля 2025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МКК «***» к Сельницыной АД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МКК «***» к Сельницыной АД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Сельницыной АД (паспорт ***) в пользу ООО МКК «***» (ИНН ***) задолженность по договору займа № 3280733 от 10.10.2018 за период с 10.10.2018 по 03.02.2019 в размере 6 000 руб., а также расходы по уплате государственной пошлины в размере 400 руб., всего 6 400 (шесть тысяч четыреста) руб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ировой судья составляет мотивированное заочное решение суда в течение </w:t>
      </w:r>
      <w:r>
        <w:rPr>
          <w:rFonts w:eastAsia="Calibri" w:cs="Times New Roman" w:ascii="Times New Roman" w:hAnsi="Times New Roman"/>
          <w:color w:val="FF0000"/>
          <w:sz w:val="27"/>
          <w:szCs w:val="27"/>
        </w:rPr>
        <w:t>десят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